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心北区监控系统改造维修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心北区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郑东新区分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验收通过后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结算款，留质保金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施工资质（住建部颁发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电子与与智能化工程专业承包</w:t>
      </w:r>
      <w:r>
        <w:rPr>
          <w:rFonts w:ascii="宋体" w:hAnsi="宋体" w:cs="宋体"/>
          <w:color w:val="000000"/>
          <w:sz w:val="24"/>
          <w:lang w:val="en-US" w:eastAsia="zh-CN"/>
        </w:rPr>
        <w:t>”资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安防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按《施工组织计划》及《工程量清单》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技术人员或项目负责人需具有相关资格证或从业证，技术过硬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IJ19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监控系统改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维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中心北区监控系统改造维修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逗比 妳好</cp:lastModifiedBy>
  <dcterms:modified xsi:type="dcterms:W3CDTF">2024-07-31T0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F7BFDA284DE2B51B1BB7802966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