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心北区监控系统改造维修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供方邀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郑州区域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心北区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郑东新区分公司</w:t>
      </w:r>
      <w:r>
        <w:rPr>
          <w:rFonts w:ascii="宋体" w:hAnsi="宋体" w:cs="宋体"/>
          <w:color w:val="000000"/>
          <w:spacing w:val="6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中心北区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无预付款，验收通过后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结算款，留质保金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楷林商务中心北区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及施工资质（住建部颁发“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电子与与智能化工程专业承包</w:t>
      </w:r>
      <w:r>
        <w:rPr>
          <w:rFonts w:ascii="宋体" w:hAnsi="宋体" w:cs="宋体"/>
          <w:color w:val="000000"/>
          <w:sz w:val="24"/>
          <w:lang w:val="en-US" w:eastAsia="zh-CN"/>
        </w:rPr>
        <w:t>”资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声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郑州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河南省安防行业有一定声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审计报告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的同类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lang w:val="en-US" w:eastAsia="zh-CN"/>
        </w:rPr>
        <w:t>质量：按《施工组织计划》及《工程量清单》开展工作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拟派技术人员或项目负责人需具有相关资格证或从业证，技术过硬，能及时处理各种问题，沟通表达能力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函及公司相关资质说明（详见附件）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IJ193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监控系统改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维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（见下表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项目负责人及技术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报表）及合作案例（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</w:rPr>
        <w:t>楷林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商务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中心北区监控系统改造维修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（格式自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逗比 妳好</cp:lastModifiedBy>
  <dcterms:modified xsi:type="dcterms:W3CDTF">2024-07-29T07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F7BFDA284DE2B51B1BB7802966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